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МЕДИЦИНА РБ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just"/>
        <w:spacing w:lineRule="auto" w:line="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важаемые участники форума. Разрешите поприветствовать Вас от имени министерства здравоохранения и всех медработников республики. Мы очень рады такому тесному сотрудничеству специалистов в области телекоммуникаций и медиков в рамках этой конференции. Ведь вопросы информатизации на сегодняшний день, это те вопросы от которых зависит эффективность и рациональность всей деятельности здравоохранения его будущее развитие. Одним из важнейших направлений этого развития является телемедицина. Телемедицина предполагает в обязательном порядке возможность диалога и предоставление любой аудио-визуальной информации. В соответствии с этим, система видеоконференций предоставляет пользователям возможность просматривать материалы других участников: фотографии, графику, в том числе информацию, поступающую непосредственно с аппаратуры, подключенной к компьютерам, или после сканирования бумажных носителей или рентгенограмм, видео- и аудио-фрагменты. Таким путем обеспечивается полноценная исходная информация для консультативной помощи в диагностике и лечении пациентов, для обсуждения новых методов клинической и функциональной диагностики и терапии или оперативного лечения заболеваний. Другими словами, система видеоконференций представляет собой комплекс, обеспечивающий повышение “доступности” высокоспециализированной помощи практически для любого пациента, независимо от места его нахождения. </w:t>
      </w:r>
    </w:p>
    <w:p>
      <w:pPr>
        <w:pStyle w:val="Pjust"/>
        <w:spacing w:lineRule="auto" w:line="240"/>
        <w:rPr>
          <w:sz w:val="28"/>
        </w:rPr>
      </w:pPr>
      <w:r>
        <w:rPr>
          <w:sz w:val="28"/>
        </w:rPr>
        <w:t xml:space="preserve">Система видеоконференций на основе современных телекоммуникационных технологий находит применение в клинических, учебных и административных целях. Соответственно, телемедицина (в широком смысле) может быть определена как процесс, посредством которого электронные, видео - и аудиокоммуникации используются: 1) для оказания диагностической и консультативной помощи, 2) для повышения квалификации медицинских специалистов, находящихся вне учебных центров, 3) для оперативного доступа к информации распределенных или удаленных баз данн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воря об опыте нашей работы, одним из важнейших достижений мы считаем создание Республиканского телемедицинского центра и первого пункта телемедицины в Башкортостане. </w:t>
      </w:r>
    </w:p>
    <w:p>
      <w:pPr>
        <w:pStyle w:val="Normal"/>
        <w:spacing w:before="40" w:after="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Центр был создан при поддержке руководства республики в столице Башкортостана г. Уфе на базе Республиканской клинической больницы № 2. Первый пункт создан в г. Стерлитамаке на базе МУ ГКБ «Каучук». </w:t>
      </w:r>
    </w:p>
    <w:p>
      <w:pPr>
        <w:pStyle w:val="3"/>
        <w:ind w:firstLine="708"/>
        <w:rPr/>
      </w:pPr>
      <w:r>
        <w:rPr/>
        <w:t xml:space="preserve"> </w:t>
      </w:r>
      <w:r>
        <w:rPr/>
        <w:t xml:space="preserve">Активное участие в передаче своего, опыта и неоценимую помощь в организации Республиканского центра оказал телемедицинский центр при Научном Центре сердечно-сосудистой хирургии им. А.Н. Бакулева. Огромную поддержку оказало руководство НЦССХ и одним из первых кто проконсультировал наших больных был директор НЦССХ Л.А. Бокерия. Наш Центр входит в состав Ассоциации телемедицины России, и является частью телемедицинского проекта «Москва – регионы России», сотрудничает с фондом “Телемедицина” и другими федеральными проек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которые на сегодняшний позволяет решить телемедицина, эт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казание помощи врачам при диагностике и лечении больны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рганизация плановых и экстренных телеконсультаций для больных из регион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ередача знаний и опыта специалистов ведущих медицинских лечебных и учебных центров врачам- практик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ведение удаленных квалификационных экзаменов и сертификац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блегчение распространения управленческих и методических документов в структуре регионального здравоохран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блюдение и консультирование прооперированных больных по возвращении домой после сложных оперативных вмешательст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едварительный отбор больных ведущими медицинскими учреждениями для дальнейшего лечения.</w:t>
      </w:r>
    </w:p>
    <w:p>
      <w:pPr>
        <w:pStyle w:val="Normal"/>
        <w:jc w:val="both"/>
        <w:rPr>
          <w:vanish/>
          <w:color w:val="000000"/>
          <w:sz w:val="28"/>
          <w:szCs w:val="18"/>
        </w:rPr>
      </w:pPr>
      <w:r>
        <w:rPr>
          <w:vanish/>
          <w:color w:val="000000"/>
          <w:sz w:val="28"/>
          <w:szCs w:val="18"/>
        </w:rPr>
      </w:r>
    </w:p>
    <w:p>
      <w:pPr>
        <w:pStyle w:val="2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Во исполнение Указов Президента Республики Башкортостан от 6 декабря 1994 года № УП-614 «О создании единой системы информационно-коммуникационного взаимодействия органов государственной власти и управления республики Башкортостан», от 24 марта 2000 года № УП-178 « О дополнительных мерах по развитию телерадиовещания в Республике Башкортостан» и от 2 февраля 2001 года № УП-59 « О создании открытого акционерного общества «Спутниковые телекоммуникации Башкортостана», в целях качественного распространения республиканской программы телевидения и организации республиканской сети доступа в Интернет с использованием спутниковых и наземных каналов связи всей территории республики Кабинет Министров постановил утвердить Программу мероприятий по созданию сети спутниковых телекоммуникаций Республики Башкортостан. Согласно данному постановлению, телекоммуникационная сеть должна соединить учреждения управления, образования, здравоохранения и культуры городов и районов республики.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В рамках этих мет уже в 1 квартале 2004 года заложено создание первой очереди телемедицинской сети. Телемедицинские пункты будут созданы в больницах крупных городов Башкирии - Бирске, Белебее, Сибае, Нефтекамске и др. Особенно это актуально для отдаленных и труднодоступных районов. Созданные пункты обеспечат консультативную помощь дальних районов республики со столицей Башкирии и с клиниками других городов России и зарубежья. Телемедицинской сетью планируется охватить более 60 районов республики Башкортостан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Телемедицинская сеть Республики Башкортостан войдет в состав телемедицинской сети Российской Федерации и зарубежную телемедицинскую сеть,  медицинскими страховыми компаниями, ведущими российскими клиниками. Расширяющаяся сеть телемедицины с каждым днем открывает перед нами новые перспективы сотрудничества. На сегодняшний день установлена связь и начата работа с ТМЦ  ВНЦХ им. Н.Т. Вишневского, ТМЦ НЦССХ им. А.Н. Бакулева, Центром Страховой Телемедицины г. Москвы, ТМЦ г.Санкт-Петербурга, ТМЦ г. Оренбурга, ТМЦ г.Ростова на Дону, ТМЦ г.Архангельска, ТМЦ г.Ула-Уде, ТМЦ г.Южно-Сахалинска, ТМЦ г.Казани и др. городами России. Кроме того налажена работа с ТМЦ Германии, Норвегии, Австриии, Эстонии  ведётся разработка совместных проектов с Канадой, Швейцарией, США и др. странами где на сегодняшний день развитие телемедицины приобрело широкие масштабы. </w:t>
      </w:r>
    </w:p>
    <w:p>
      <w:pPr>
        <w:pStyle w:val="Normal"/>
        <w:jc w:val="both"/>
        <w:rPr/>
      </w:pPr>
      <w:r>
        <w:rPr>
          <w:color w:val="000000"/>
          <w:sz w:val="28"/>
          <w:szCs w:val="16"/>
        </w:rPr>
        <w:t xml:space="preserve">На сегодняшний день у нас имеется реальный опыт работы и подготовленных кадры. Проведены консультации более  100 больных в режиме видеоконференцсвязии и более 400 больных в режиме отложенных телеконсультаций, </w:t>
      </w:r>
      <w:r>
        <w:rPr>
          <w:color w:val="000000"/>
          <w:sz w:val="28"/>
          <w:szCs w:val="20"/>
        </w:rPr>
        <w:t>проведен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общей сложности более 40 телелекций, телесеминаров для врачей различного профиля. Что несомненно позволило повысить квалификацию наших врачей. </w:t>
      </w:r>
    </w:p>
    <w:p>
      <w:pPr>
        <w:pStyle w:val="Normal"/>
        <w:ind w:firstLine="900"/>
        <w:jc w:val="both"/>
        <w:rPr/>
      </w:pPr>
      <w:r>
        <w:rPr>
          <w:sz w:val="28"/>
        </w:rPr>
        <w:t>Мы считаем, что телемедицины является ресурсосберегающей технологией. В медицинском социальном плане телемедицина будет способствовать реализации декларируемых государством равных прав в возможности получения высококвалифицированной и специализированной медицинской помощи жителям отдаленных районов.</w:t>
      </w:r>
      <w:r>
        <w:rPr>
          <w:b/>
          <w:sz w:val="28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sz w:val="28"/>
        </w:rPr>
      </w:pPr>
      <w:r>
        <w:rPr>
          <w:sz w:val="28"/>
        </w:rPr>
        <w:t xml:space="preserve">В отдаленной перспективе можно представить себе интеграцию видеосетей с корпоративными сетями, что позволит при телеконсультациях пользоваться всей медицинской информацией распределенных баз данных. Таким образом, телемедицина в широком смысле представляет собой основу для принципиального новой организации медицинской помощи населению республики в условиях всестороннего полноценного обмена необходимой информацией между врачами, научными сотрудниками и организаторами здравоохранения всех уровней. </w:t>
      </w:r>
    </w:p>
    <w:p>
      <w:pPr>
        <w:pStyle w:val="Pjust"/>
        <w:spacing w:lineRule="auto" w:line="240"/>
        <w:ind w:firstLine="360"/>
        <w:rPr>
          <w:sz w:val="28"/>
        </w:rPr>
      </w:pPr>
      <w:r>
        <w:rPr>
          <w:sz w:val="28"/>
        </w:rPr>
        <w:t xml:space="preserve">Ближайшие перспективы телемедицины в Башкирии будут определяться решением следующих вопрос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леконсультации с использованием мобильных систем в трудно доступных районах и в условиях чрезвычайных ситуаций при выборе способов оказания помощ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леконсилиумы, т.е. одновременное обсуждение "трудного" больного группой специалистов различных профилей, находящихся в телемедицинских центрах разных научных медицинских учреждений (т.е. многоточечная видеоконференц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равочно-информационные службы в Интернете, предполагающие использование интерактивных обучающих мультимедийных систем и систем поддержки принятия решений врачами при различных ситуация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0"/>
        </w:rPr>
      </w:pPr>
      <w:r>
        <w:rPr>
          <w:color w:val="000000"/>
          <w:sz w:val="28"/>
        </w:rPr>
        <w:t>заочно-очное повышение квалификации врачами, сочетающее дистанционное чтение лекций с заочным тестированием и последующими очными зачетами (экзаменами).</w:t>
      </w:r>
    </w:p>
    <w:p>
      <w:pPr>
        <w:pStyle w:val="31"/>
        <w:rPr>
          <w:szCs w:val="20"/>
        </w:rPr>
      </w:pPr>
      <w:r>
        <w:rPr/>
        <w:t>Еще раз хочется подчеркнуть, что дальнейшее развитие телемедицины возможно, только в рамках тесного сотрудничества  специалистов в области телекоммуникационных технологий и специалистов здравоохранения. Мы впервые совместно проводим столь значимый форум и не сомневаемся, что результатом его станет дальнейшее продвижение вперед  как организационных, так и технических вопросов телемедицины на благо всех жителей республики.</w:t>
      </w:r>
    </w:p>
    <w:p>
      <w:pPr>
        <w:pStyle w:val="Normal"/>
        <w:spacing w:before="280" w:after="280"/>
        <w:jc w:val="both"/>
        <w:rPr>
          <w:vanish/>
          <w:color w:val="000000"/>
          <w:sz w:val="28"/>
          <w:szCs w:val="20"/>
        </w:rPr>
      </w:pPr>
      <w:r>
        <w:rPr>
          <w:vanish/>
          <w:color w:val="000000"/>
          <w:sz w:val="28"/>
          <w:szCs w:val="20"/>
        </w:rPr>
      </w:r>
    </w:p>
    <w:p>
      <w:pPr>
        <w:pStyle w:val="2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113"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72" w:after="72"/>
      <w:ind w:firstLine="480"/>
    </w:pPr>
    <w:rPr>
      <w:rFonts w:ascii="Arial Unicode MS;Tahoma" w:hAnsi="Arial Unicode MS;Tahoma" w:eastAsia="Arial Unicode MS;Tahoma" w:cs="Arial Unicode MS;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Pjust">
    <w:name w:val="pjust"/>
    <w:basedOn w:val="Normal"/>
    <w:qFormat/>
    <w:pPr>
      <w:spacing w:lineRule="atLeast" w:line="240"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1">
    <w:name w:val="Основной текст с отступом 3"/>
    <w:basedOn w:val="Normal"/>
    <w:qFormat/>
    <w:pPr>
      <w:spacing w:before="280" w:after="280"/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30:00Z</dcterms:created>
  <dc:creator>ОР</dc:creator>
  <dc:description/>
  <dc:language>en-US</dc:language>
  <cp:lastModifiedBy>БРТМЦ</cp:lastModifiedBy>
  <cp:lastPrinted>2003-07-21T13:52:00Z</cp:lastPrinted>
  <dcterms:modified xsi:type="dcterms:W3CDTF">2003-11-21T07:16:00Z</dcterms:modified>
  <cp:revision>12</cp:revision>
  <dc:subject/>
  <dc:title>Доклад</dc:title>
</cp:coreProperties>
</file>